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2880</wp:posOffset>
                </wp:positionV>
                <wp:extent cx="5943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56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56"/>
                              </w:rPr>
                              <w:t>Women’s Rights, Warlords,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6"/>
                              </w:rPr>
                              <w:t>the US Occupation of Afghanis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alalai Joya Speaks Out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-14.4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56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/>
                          <w:sz w:val="56"/>
                        </w:rPr>
                        <w:t>Women’s Rights, Warlords,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6"/>
                        </w:rPr>
                        <w:t>the US Occupation of Afghanista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alalai Joya Speaks Out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6289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he is one of the most popular members of the new Afghan parlia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  <w:t xml:space="preserve">She has been called 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</w:rPr>
                              <w:t>the most famous woman in Afghanistan.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  <w:t>She has survived numerous assassination attempts for speaking out against criminal warl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She is one of the most popular members of the new Afghan parliamen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30"/>
                        </w:rPr>
                        <w:t xml:space="preserve">She has been called </w:t>
                      </w:r>
                      <w:r>
                        <w:rPr>
                          <w:rFonts w:cs="Trebuchet MS" w:ascii="Trebuchet MS" w:hAnsi="Trebuchet MS"/>
                          <w:sz w:val="32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b/>
                          <w:sz w:val="32"/>
                        </w:rPr>
                        <w:t>the most famous woman in Afghanistan.</w:t>
                      </w:r>
                      <w:r>
                        <w:rPr>
                          <w:rFonts w:cs="Trebuchet MS" w:ascii="Trebuchet MS" w:hAnsi="Trebuchet MS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sz w:val="30"/>
                        </w:rPr>
                        <w:t>She has survived numerous assassination attempts for speaking out against criminal warlord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189605" cy="2346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22548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225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84.75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22548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225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78180</wp:posOffset>
                </wp:positionV>
                <wp:extent cx="6172200" cy="4800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</w:rPr>
                              <w:t>Saturday, March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72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7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</w:t>
                            </w:r>
                            <w:r>
                              <w:rPr/>
                              <w:t>Faulkner Galler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a Barbara Central Librar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0 East Anapamu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EE!  Everyone Welco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19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Afghan handicrafts will be on sal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onsored by RAWA Santa Barbara,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upporting the Revolutionary Association of the Women of Afghanistan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o-sponsored by the Santa Barbara Women’s Political Committee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 the UCSB Women’s Cente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 xml:space="preserve">Call  805-569-2331             E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Sbrawa@aol.com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Visit  www.rawasb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8pt;mso-wrap-distance-left:9.05pt;mso-wrap-distance-right:9.05pt;mso-wrap-distance-top:0pt;mso-wrap-distance-bottom:0pt;margin-top:5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</w:rPr>
                        <w:t>Saturday, March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7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72"/>
                        </w:rPr>
                        <w:t>5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72"/>
                        </w:rPr>
                      </w:pPr>
                      <w:r>
                        <w:rPr>
                          <w:rFonts w:cs="Trebuchet MS" w:ascii="Trebuchet MS" w:hAnsi="Trebuchet MS"/>
                          <w:sz w:val="72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rebuchet MS"/>
                        </w:rPr>
                        <w:t xml:space="preserve">                      </w:t>
                      </w:r>
                      <w:r>
                        <w:rPr/>
                        <w:t>Faulkner Galler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a Barbara Central Library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0 East Anapamu Stre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REE!  Everyone Welcome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tbl>
                      <w:tblPr>
                        <w:tblW w:w="5400" w:type="dxa"/>
                        <w:jc w:val="left"/>
                        <w:tblInd w:w="19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fghan handicrafts will be on sal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onsored by RAWA Santa Barbara,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upporting the Revolutionary Association of the Women of Afghanistan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Co-sponsored by the Santa Barbara Women’s Political Committee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d the UCSB Women’s Cente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 xml:space="preserve">Call  805-569-2331             Email 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Sbrawa@aol.com</w:t>
                        </w:r>
                      </w:hyperlink>
                      <w:r>
                        <w:rPr>
                          <w:color w:val="000000"/>
                          <w:sz w:val="28"/>
                        </w:rPr>
                        <w:t xml:space="preserve">         Visit  www.rawasb.or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40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rebuchet MS" w:hAnsi="Trebuchet MS" w:cs="Trebuchet MS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BRAWA@aol.com" TargetMode="External"/><Relationship Id="rId5" Type="http://schemas.openxmlformats.org/officeDocument/2006/relationships/hyperlink" Target="mailto:SBRAWA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25:00Z</dcterms:created>
  <dc:creator> Sonali Kolhatkar</dc:creator>
  <dc:description/>
  <dc:language>en-US</dc:language>
  <cp:lastModifiedBy> Sonali Kolhatkar</cp:lastModifiedBy>
  <cp:lastPrinted>2006-02-19T22:40:00Z</cp:lastPrinted>
  <dcterms:modified xsi:type="dcterms:W3CDTF">2006-02-23T01:25:00Z</dcterms:modified>
  <cp:revision>2</cp:revision>
  <dc:subject/>
  <dc:title/>
</cp:coreProperties>
</file>